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t xml:space="preserve">                                      </w:t>
      </w:r>
      <w:r>
        <w:rPr/>
        <w:t>17 СИ ФА                                                                                               -1-</w:t>
      </w:r>
    </w:p>
    <w:p>
      <w:pPr>
        <w:pStyle w:val="Normal"/>
        <w:ind w:left="-900" w:firstLine="900"/>
        <w:rPr/>
      </w:pPr>
      <w:r>
        <w:rPr/>
        <w:t xml:space="preserve">             </w:t>
      </w:r>
      <w:r>
        <w:rPr/>
        <w:t>(После стяжания 8-цы Мг монады)</w:t>
      </w:r>
    </w:p>
    <w:p>
      <w:pPr>
        <w:pStyle w:val="Normal"/>
        <w:ind w:left="-900" w:firstLine="900"/>
        <w:rPr/>
      </w:pPr>
      <w:r>
        <w:rPr/>
      </w:r>
    </w:p>
    <w:p>
      <w:pPr>
        <w:pStyle w:val="Normal"/>
        <w:ind w:left="-900" w:firstLine="900"/>
        <w:rPr/>
      </w:pPr>
      <w:r>
        <w:rPr/>
        <w:t>Аминь.</w:t>
      </w:r>
    </w:p>
    <w:p>
      <w:pPr>
        <w:pStyle w:val="Normal"/>
        <w:ind w:left="-900" w:firstLine="900"/>
        <w:rPr/>
      </w:pPr>
      <w:r>
        <w:rPr/>
        <w:t xml:space="preserve">Вот это то новое стяжание, которое нам с вами поручали. Мы должны были в Доме Синтеза ДФОМг отработать новое метагалактическое монадическое строение. До конца ни разу нигде мы этого не делали. Фактически, впервые по полной программе. Вот мы сейчас только выполнили то поручение, которое на 1-ый Универсумный Синтез дали нам с вами. Есть еще один фактор, который мы не всегда публикуем, но мы должны его запомнить на дальнейшее. На каждый Универсумный Синтез Владыка дает еще какое-то поручение стяжания дальше, движение дальше. Это или объяснение какой-то темы, или стяжание какого-то нового проявления, как сейчас метагалактической монады, или проверку каких-то возможностей, когда мы входим в практики и,  через нас Владыки проверяют, можно это делать, нельзя. И на сколько не только мы готовы, но и в целом ДФОМг готов на это проявление. Т.е. задача Универсумного курса не только научиться чему-то по Стандарту 17 СИ ФА, но еще и применить нашу подготовку по каким-то задачам, которые нам поручил или Отец, или ФА-Владыки. И здесь уже выбирается и с учетом необходимого в ДФОМг, и с учетом, ну, соответствующих возможностей реализации в каждом Доме. Только не надо говорить, там никаких оценок нет. Возможностей – это просто не дается, задание сверхвыполнимое, т.е. задание, которое вы не сможете выполнить. А дается именно то, что действительно мы можем выполнить, не изучая, не обсуждая, какой ДО. Владыки считают, что это аксиома, и вы сами спокойно должны в этом действовать, учиться. Вот такой маленький моментик. Поэтому у нас на Универсумном круге обычно накладывается собственно изучение Синтеза и какое-то еще, можно сказать, маленькое экзаменационное стяжание. И через это мы восходим в Универсум. </w:t>
      </w:r>
    </w:p>
    <w:p>
      <w:pPr>
        <w:pStyle w:val="Normal"/>
        <w:ind w:left="-900" w:firstLine="900"/>
        <w:rPr/>
      </w:pPr>
      <w:r>
        <w:rPr/>
        <w:t xml:space="preserve">Значит… Теперь мы сейчас не будем говорить о ФА-Стандарте. Мы вот так думали-думали, Владыка говорит: «Это не важно». Дело в том, что программу ФА-Стандартов вам давали. Я сейчас схему набросаю, а подробно говорить не буду. Но то, что я должен сказать по тому, что я здесь рисовал: мы зафиксируем с вами 5 этапов перехода, которые теперь есть в ДФОМг. Владыка поручил это рассказать в каждом Доме, т.е. это вы можете посмотреть и в Киеве, где мы еще ее давали? В Кишиневе не давали, а в Минске, в Минске и еще в Питере рассказывал. Т.е. все Дома отстраиваются, потому что мы выяснили, что у наших Чело вопрос перехода такой – зыбкая глупость в голове, называется. «Мы переходим», - очень часто, куда и зачем конкретно – никто не отвечает, а это очень важно, потому что приходят новенькие и говорят: </w:t>
      </w:r>
    </w:p>
    <w:p>
      <w:pPr>
        <w:pStyle w:val="Normal"/>
        <w:ind w:left="-900" w:firstLine="900"/>
        <w:rPr/>
      </w:pPr>
      <w:r>
        <w:rPr/>
        <w:t>- Переход Планеты? – спрашивают. -  Куда?                                                                                              А наши говорят:</w:t>
      </w:r>
    </w:p>
    <w:p>
      <w:pPr>
        <w:pStyle w:val="Normal"/>
        <w:ind w:left="-900" w:firstLine="900"/>
        <w:rPr/>
      </w:pPr>
      <w:r>
        <w:rPr/>
        <w:t>- Туда, в Метагалактику, а где-то там мы остановимся.                                                              У новеньких, кто знает астрофизику, в глазах, как у косого – во все стороны, потому что по астрофизике Мг – это громадный объем. И мы не можем  очень часто людям объяснить, что же это значит.</w:t>
      </w:r>
    </w:p>
    <w:p>
      <w:pPr>
        <w:pStyle w:val="Normal"/>
        <w:ind w:left="-900" w:firstLine="900"/>
        <w:rPr/>
      </w:pPr>
      <w:r>
        <w:rPr/>
        <w:t xml:space="preserve">В начале о ФА-Стандарте. Я напоминаю, что ФА-Стандарт существует для того, чтоб Отец дал вам по Образу Отца, правильные задачи работы. Т.е. ФА-Стандарт вообще ничем не отличается  фактически от 8-цы. Вот мы на протяжении 16-ти Синтезов, ну, сейчас 17-й, стяжаем 8-цу, а о 17-ом мы еще особо поговорим. Да? Вы стяжали 8-цы, и возникает вопрос: чем эта 8-ца должна заниматься? Ну, вот вы стяжали 5-ю 8-цу когда-то. Какие у нее цели? Очень хороший вопрос, на который когда-то ответ прозвучал: «А хрен его знает». Помните, по близнецовому Пламени я вчера напоминал. Вот то же самое. Ну, вы знаете, что вы ее стяжали, она где-то там живет, живет сама по себе. Услышьте это. Так вот, чтобы она помогала вам работать и развиваться, и не жила сама по себе, существует программа ФА-Стандарта, простая до безобразия, когда кроме 8-цы, которую мы стяжали на Синтезе, вы, синтезируясь с ФАОМг, стяжаете те же самые 8 позиций, только они называются Стандартами. Можно называть эталонными. Для физики 8: Образ Отца, Слово Отца, Униматрица, да? Синтезобраз, Сердце, Разум, Тело, Дом Отца. Это так называемые 8 Стандартных позиций. И вводите этот Стандарт ФАОМг куда? В первую 8-цу, правильно? Потом стяжаете для эфира, для астрала, ну, и так далее до 8-го, т.е. все. Получается у вас 8 таких </w:t>
      </w:r>
    </w:p>
    <w:p>
      <w:pPr>
        <w:pStyle w:val="Normal"/>
        <w:ind w:left="-900" w:hanging="0"/>
        <w:rPr/>
      </w:pPr>
      <w:r>
        <w:rPr/>
      </w:r>
    </w:p>
    <w:p>
      <w:pPr>
        <w:pStyle w:val="Normal"/>
        <w:ind w:left="-900" w:hanging="0"/>
        <w:rPr/>
      </w:pPr>
      <w:r>
        <w:rPr/>
        <w:t xml:space="preserve">                                                                                                                                                                      </w:t>
      </w:r>
      <w:r>
        <w:rPr/>
        <w:t>-2-</w:t>
      </w:r>
    </w:p>
    <w:p>
      <w:pPr>
        <w:pStyle w:val="Normal"/>
        <w:ind w:left="-900" w:hanging="0"/>
        <w:rPr/>
      </w:pPr>
      <w:r>
        <w:rPr/>
        <w:t xml:space="preserve">горизонтов одинаковых. На 9-ом выясняется такой парадокс. Вы стяжаете последний Образ Отца, </w:t>
      </w:r>
    </w:p>
    <w:p>
      <w:pPr>
        <w:pStyle w:val="Normal"/>
        <w:ind w:left="-900" w:hanging="0"/>
        <w:rPr/>
      </w:pPr>
      <w:r>
        <w:rPr/>
        <w:t>который становится эталонным, главным для вас. И опять стяжаете все остальное. На</w:t>
      </w:r>
    </w:p>
    <w:p>
      <w:pPr>
        <w:pStyle w:val="Normal"/>
        <w:ind w:left="-900" w:hanging="0"/>
        <w:rPr/>
      </w:pPr>
      <w:r>
        <w:rPr/>
        <w:t>10-ом уже Образ Отца, эталон у вас уже есть, и вот здесь начинается программа Синтеза, т.е. вас Отец должен проверить, как вы синтезируете, т.е. накопленный Синтез применяете. И вот здесь вы синтезируете Образ Отца, да. Стяжаете эталонное Слово Отца, т.к. эталонный Образ Отца здесь есть, а все остальное стяжаете так же. Ну, и пошли дальше. На 11-ом что надо проверять? Эталонное? Униматрицу. Значит, мы синтезируем Образ Отца уже плюс Слово Отца – это синтез, а Униматрица у нас становится эталонной. Все остальное стяжать. И так на 12-ом  у нас, на 12-ом, эталонный Синтезобраз. Это синтезируем, это синтезируем, это синтезируем, это стяжаем. На 13-ом эталонное Сердце. От Образа Отца до Синтезобраза синтезируем. На 14-ом  - эталонный Разум, первые пять синтезируем. Синтезируем - это значит, мы не стяжаем у ФАОМг, а мы выходим к ФАОМг и возжигаемся его Огнем и всеми  нашими накоплениями синтезируем Сердце, понятно, да, 14-го присутствия. Разум стяжаем. На 15-ом мы стяжаем эталонное Тело по итогам, все остальное синтезируем. И Дом Отца стяжаем. И на 16-ом, да, у нас появляется самый большой эффект - мы все синтезируем, стяжая эталонный Дом Отца. Заметили? Дом Отца мы нигде не синтезируем, мы его по итогам стяжаем. В итоге у нас получается вот такая эволюционная линия эталонов. (Диагональ) Вот она, эталоны, да? И треугольник стяжаний, где Отец проверяет у нас наш Синтез. Когда вы эти 16  пунктов выполнили, это относится к какой эволюции? К Планетарной. Это все компактифицируется Планетарной эволюцией, и мы получаем из вот этих 16-ти проявлений Стандарт Планетарной эволюции в нас. Что такое эволюция? Реализация Воли Отца. И когда мы говорим, что из этих 16-ти мы получаем Стандарт Планетарной эволюции в нас, то, фактически, получаем Стандарт Воли Отца, что нам надо, чем будут жить наши планетарные 16-рицы. Если учесть, что на 16-ом присутствии находится Дом Отца Планеты, что называется, выше крыши. Волю Отца, как Стандарт, мы получили, и если вы не стяжали этот Стандарт Воли Отца для Планетарной эволюции, у вас дырка от бублика, ноль. Поэтому вы очень часто безвольный человек, несмотря на все старания 8-миричного Синтеза. Если вы и после этого безвольный человек, то это уже враки, вы не хотите ничего делать, открытым текстом, потому что эти Стандарты эволюции Планетарной. Все. Вот это все программа ФА-Стандарта.</w:t>
      </w:r>
    </w:p>
    <w:p>
      <w:pPr>
        <w:pStyle w:val="Normal"/>
        <w:ind w:left="-900" w:firstLine="900"/>
        <w:rPr/>
      </w:pPr>
      <w:r>
        <w:rPr/>
        <w:t xml:space="preserve">Дальше все проще. Закончив эту 16-рицу, вам нужен Стандарт какой эволюции? Метагалактической. То же самое, где 9 планетарное – 1 Мг-ий, то же самое, только с добавлением Мг-ая: Слово Отца Мг-ое, Униматрица Мг-ая, все Мг-ое. То же самое: 9-1, 10-2 Мг-ая, 11-3 Мг-ая, т.е. или просто по метагалактическим все 16 точно так же, никаких изменений. И здесь 16-ая Мг-ая или 24-ая – общая. Увидели? И вы получаете уже Стандарт 2-ой. 2-ой Стандарт Метагалактической эволюции. И тогда у вас идет Воля Отца на Мг-ку. Сложили, да? Сложили. </w:t>
      </w:r>
    </w:p>
    <w:p>
      <w:pPr>
        <w:pStyle w:val="Normal"/>
        <w:ind w:left="-900" w:firstLine="900"/>
        <w:rPr/>
      </w:pPr>
      <w:r>
        <w:rPr/>
        <w:t xml:space="preserve">Единственно здесь может быть но. Мы рекомендуем это стяжать, когда вы получите соответствующую 8-рицу присутствия после накопления Абсолютного Огня. Увидели? Но, секунду, но. Это можно стяжать  и до накопления Абсолютного Огня. Вот сейчас стяжали, пожалуйста – она будет у вас действовать, это надо сделать, стяжайте сейчас. А когда вы закончите Абсолютный Огонь, ну, допустим, 10-го присутствия, вы еще раз это стяжаете. Зачем? Потому что после Абсолютного Огня этот Стандарт что сделает? Увеличится и изменится - вы же стали  другим, у вас есть Абсолютный Огонь. Увидели? Поэтому, кто хочет сейчас иметь Мг-ую эволюционную Волю – стяжайте эти 16, с 1-го до 16-ти. Сейчас. Но после окончания Абсолютного Огня, я советую еще раз это стяжать, чтоб Стандарт у вас был итоговый по накоплению Абсолютного Огня и накоплению 8-рицы соответствующего присутствия. Помните? Т.е. вот здесь  стяжали Абсолютный Огонь 10 - 8-рицу 10-го Глобуса стяжали. По итогам стяжали 8-рицу 10-го присутствия и стяжали на него соответствующий Стандарт. Вот тогда вы уже, извините, в полноте выполнили все  программы, и вы идеальны пред Отцом. И вас уже развивают просто как Чело. Связали это? Я думаю, тут ничего сложного нет. </w:t>
      </w:r>
    </w:p>
    <w:p>
      <w:pPr>
        <w:pStyle w:val="Normal"/>
        <w:ind w:left="-900" w:firstLine="900"/>
        <w:rPr/>
      </w:pPr>
      <w:r>
        <w:rPr/>
        <w:t xml:space="preserve">И последнее из стандартных задач, но опять же,  это можно делать и сейчас, и в начале. Но потом, по итогам соответствующих 8-ц на присутствиях Абсолютного Огня, то же надо сделать. Тот же самый  Стандарт, с точно такой же схемой надо стяжать для Универсума, где уже </w:t>
      </w:r>
    </w:p>
    <w:p>
      <w:pPr>
        <w:pStyle w:val="Normal"/>
        <w:ind w:left="-900" w:hanging="0"/>
        <w:rPr/>
      </w:pPr>
      <w:r>
        <w:rPr/>
      </w:r>
    </w:p>
    <w:p>
      <w:pPr>
        <w:pStyle w:val="Normal"/>
        <w:ind w:left="-900" w:hanging="0"/>
        <w:rPr/>
      </w:pPr>
      <w:r>
        <w:rPr/>
        <w:t xml:space="preserve">                                                                                                                                                                      </w:t>
      </w:r>
      <w:r>
        <w:rPr/>
        <w:t>-3-</w:t>
      </w:r>
    </w:p>
    <w:p>
      <w:pPr>
        <w:pStyle w:val="Normal"/>
        <w:ind w:left="-900" w:hanging="0"/>
        <w:rPr/>
      </w:pPr>
      <w:r>
        <w:rPr/>
        <w:t>9-ка Мг-ая – 17 общая, 9-ка Мг-ая и 1-ая Ун-ая. Точно так же все стяжаете, с 17-го – 1-го, где мы сейчас находимся. И вы заканчиваете, только не на 24-ом, а где? На 32-ом. Правильно? В итоге вы</w:t>
      </w:r>
    </w:p>
    <w:p>
      <w:pPr>
        <w:pStyle w:val="Normal"/>
        <w:ind w:left="-900" w:hanging="0"/>
        <w:rPr/>
      </w:pPr>
      <w:r>
        <w:rPr/>
        <w:t xml:space="preserve">охватываете что? Всю материю Мг, логично? И получите от Отца полный Стандарт для материи Мг. Если вы этот Стандарт не получите, ваши тела в материи могут взойти, в общем, куда им кто на душу положит. Это понятно. А так будет программа Отца, и вы получите Волю эволюционную уже не Мг-ую, а еще и Ун-ую. Это, кстати, очень полезно к этому Синтезу и к этим Синтезам. Вот  стяжали бы вы Стандарты Ун-ые раньше, вам бы легче было бы  даже здесь находиться, а некоторые тяжело себя здесь чувствуют. Ну, стяжание то придавливает, то нет. Но тяжело почему? Воли  Универсумной раз-два и обчелся. Это понятно, ее раньше не было. Но в Стандарте-то мы это когда еще складывали. Поэтому есть Стандарт, которые выполняют до стяжания Абсолютного Огня, пока вы стяжаете еще там. Хотя некоторые уже стяжают за несколько месяцев, да? И после Абсолютного Огня и ФА-8-цы вы итогово стяжаете Стандарт, чтоб знать, чем жить. Сложно? Вот эта вся программа ФА-Стандарта. И когда мы говорим вот в начале практики, даже последней, 8-ричный Синтез ФАОМг, мы имеем в виду 1-ым пунктом ФА-Стандарт. Вот сейчас я говорил: «И мы возжигаемся 8-ричным Синтезом ФАОМг», если вы не имеете 3-х стандартов, этот пункт говорит: «А вот вам!» (Фигура из 3-х пальцев, кукиш) Моя любимая мудра, очень часто всем показываю, на камеру снимают. Мне так и сказали: «Ты слишком часто это показываешь». Это защита детская от глупости людской. Ребенок так решил в детстве, младенец, от всего мира защищаясь. Вот я тоже от нашей глупости защищаюсь. И вот если вы это стяжаете, у вас будет в голове Воля Отца, и вы эволюционно будете работать легче на Универсумном Синтезе, на Универсумном курсе. Здесь делать нечего. Что тут делать? В день можно сразу там несколько стандартов стяжать, от 4-х до 8-ми. Практика – 10 минут, а это составить практику надо, ну, это 3 часа, а практика – 10 минут. Ну, если вы сами будете быстро делать, как сейчас практика шла: вышел к Отцу и стяжай тт тт тт, вот это стяжаю, вот это стяжаю, вот это стяжаю, возжигаю стандарт физический. Синтезируюсь с Отцом, стяжаю Образ Отца Мг, Слово Отца Мг, Униматрицу Мг физические… и возжигаю  стандарт 8-рицы физической Мг. Синтезируюсь с ФАОМг и стяжаю Образ Отца Мг, Слово Отца Мг, Синтезобраз Мг, ДО Мг эфирный… и возжигаю стандарт эфирный.  Ну, секунд 10. Синтезируюсь с ФАОМг, стяжаю Образ Отца Мг, …Синтезобраз Мг…ДО Мг астральный и развертываю 8-рицу астральную. Для вас 11 присутствие 5 секунд. Это как в анекдоте: 3 секунды удовольствия, а мучаешься всю жизнь. И исполняю Волю Отца. То же самое, ничего нового. Кто там вам, что новое выдумает? И все. И вот я уже 3 фактически вам показал, как стяжать. Что тут делать? Ну, возжечься в начале и по итогам поблагодарить, и в Дома все раздать, чтоб не сидело в вас, и вы  не опухли случайно. Вот и все. Вот это мыслеобраз практики. Что тут делать? Вы сами проживете, сколько сможете. Чувствуете, что все, не идет, переполнены – практика на сегодня закончена, отдал по Домам. Я понимаю, что некоторые могут переполниться и Образом Отца Мг физического присутствия, но это уже от качества вашей работы. Это всего лишь 9-ый Синтез. Ну, с планетарного начните. Я понимаю, что Воля Отца, это потом будет действовать. Это у-у-у! Воля Отца будет действовать. Ну, как в Синтезе можно быть без Воли Отца? Я не понимаю. Ну, как всегда 50% + 1 не делают в основном или не понимают, что я имею в виду. Т.е. сделала на групповых Синтезах. На группе сделали, а Стандарт каждому нужен. В итоге, группа взяла стандарт, а каждый попытался. А это что? Это я к папе прикасаюсь, стандарт беру, ой! Это доска. Слепой ведет слепого. Поэтому, господа и дамы, на группе, пожалуйста, разберите эту  практику, делать тут нечего. Известно уже года 3-4, наверное, а то и больше, и сами дома сделайте. Особенно это касается тех, кто не делал, тех, кто делал – не призываю, после Абсолютного Огня делайте. А те, кто не делал, у кого  Воли Отца мало, даже если вы когда-то давно делали – сделайте еще раз. Мы за этот год только в ДФАОМг взошли на такие рубежи, ну, типа, вышестоящей Мг, которые нам год назад не просто не снились, мы таких слов не знали. А значит, Стандарт Отца что сделал? Поменялся. И насыщенность здесь будет другая, называется, войдите в новую Волю ФАОМг. ФА-Стандарт. Все, кто запомнил – тот и прав. Остальным соображать придется. </w:t>
      </w:r>
    </w:p>
    <w:p>
      <w:pPr>
        <w:pStyle w:val="Normal"/>
        <w:ind w:left="-900" w:firstLine="900"/>
        <w:rPr/>
      </w:pPr>
      <w:r>
        <w:rPr/>
        <w:t xml:space="preserve">Ох, ладно. И 5 этапов перехода. Значит, 1-ый этап называется по Глобусам. По Глобусам. Что значит по Глобусам? Этим мы занимались все 9 лет, когда из глобуса Интегрального человека мы переходили в Глобального, из Глобального мы переходили в Универсального, то, что вы сейчас </w:t>
      </w:r>
    </w:p>
    <w:p>
      <w:pPr>
        <w:pStyle w:val="Normal"/>
        <w:ind w:left="-900" w:hanging="0"/>
        <w:rPr/>
      </w:pPr>
      <w:r>
        <w:rPr/>
        <w:t xml:space="preserve">                                                                                                                                                                      </w:t>
      </w:r>
      <w:r>
        <w:rPr/>
        <w:t>-4-</w:t>
      </w:r>
    </w:p>
    <w:p>
      <w:pPr>
        <w:pStyle w:val="Normal"/>
        <w:ind w:left="-900" w:hanging="0"/>
        <w:rPr/>
      </w:pPr>
      <w:r>
        <w:rPr/>
        <w:t>делаете вместе с Абсолютным Огнем. Это ваш 1-ый этап перехода. Но для большинства окружающих людей он главный – стать Глобальным человеком или Универсальным человеком, а по итогам – человеком Мг. Это какой глобус? 14-ый. Поэтому 9 лет в Синтезе с 1995 года мы</w:t>
      </w:r>
    </w:p>
    <w:p>
      <w:pPr>
        <w:pStyle w:val="Normal"/>
        <w:ind w:left="-900" w:hanging="0"/>
        <w:rPr/>
      </w:pPr>
      <w:r>
        <w:rPr/>
        <w:t>отрабатывали переход по Глобусам. Закончили буквально 2 года назад. Итогово отработали год назад, когда у нас появился из 8-ми человеческих Глобусов кто? Человек ФА. Ясно, да? Это 1-ый этап, причем отработать это можно Абсолютным Огнем, стяжанием ФА-8-цы. И вы должны это четко знать, это и есть знаменитый переход в Мг-ку. Переход, но не закрепление там.</w:t>
      </w:r>
    </w:p>
    <w:p>
      <w:pPr>
        <w:pStyle w:val="Normal"/>
        <w:ind w:left="-900" w:firstLine="900"/>
        <w:rPr/>
      </w:pPr>
      <w:r>
        <w:rPr/>
        <w:t>2-ой переход связан с тем, что вы начинаете жить Метагалактической эволюцией. Это переход на 9 присутствие, а 9-ое присутствие является 11-тимерным, является 1-ым метагалактическим, как 4-хмерность Мг. Наша задача научиться жить вот здесь. Причем не где-то там, на 9-ом присутствии, а вот эту 1-ую метагалактичность физичность проявить здесь и вокруг нас развернуть что? 4-хмерность Мг. Увидели? Т.е. 1-ый переход - это по глобусам, а 2-ой переход – это когда вы должны научиться жить здесь и сейчас 9-ым монадическим присутствием или физикой Мг. Мы с вами сегодня сделали, вчера, громадный шаг вот в этом направлении. Почему? Нашу монаду с 9-ки подняли на 17-ый, а значит, мы с вами зафиксировались, имея монаду Мг на физике Мг. Вот здесь. Представляете, как это сложно. Это я показываю, что я легко говорю, а это сложно. Сложность задачи заключается в том, что в окружающей жизни мы должны иметь этот стиль жизни. Не просто знать, что вы перешли, а жить метагалактически. Без комментариев.</w:t>
      </w:r>
    </w:p>
    <w:p>
      <w:pPr>
        <w:pStyle w:val="Normal"/>
        <w:ind w:left="-900" w:firstLine="900"/>
        <w:rPr/>
      </w:pPr>
      <w:r>
        <w:rPr/>
        <w:t>3-ий переход, который у нас есть, вы сами уже поняли, да? 17 – общая, 9  Метагалактическая, 1-ая Универсумная, в физику Универсума. Если учесть, что здесь 4-хмерность Мг-ая, то здесь 12-тимерность Мг-ая и что? 5-тимерность Уни-ая, ну, там не 5-тимерность, пока оставим 4-хмерность Уни-ую, нам 5-тимерность не разрешают брать. И 4-хмерность Уни-ая  (в скобочках имея в виду, что это может стать спокойно 5-тимерностью) - это новое, которое пришло к нам  полгода  назад всего. Согласны, что у нас будут Уни-ые глобусы? Согласны, когда они будут, мы будем переходить сюда. Но даже, когда их нет, мы можем, как ученики, жить стилем жизни физики Уни-ма. Правильно? Физика Уни-ма вот там, где мы сейчас. Вот у нас 17-ое присутствие, 9-ое Мг-ое, 1-ое Уни-ое. Вот сейчас мы в Огне 17-го присутствия и учимся жить физикой Уни-ма. Как? Мы сейчас будем стяжать итоговую 8-рицу, это физика Уни-ма. Сейчас объясню, почему. Потому что мы стяжали Мг-ую монаду, увидели?  А раз мы стяжали Мг-ую монаду, мы теперь можем спокойно выйти на физику Уни-ма. Мы тут с вами сегодня сделаем еще очень интересное стяжание. Это 3-ий переход.</w:t>
      </w:r>
    </w:p>
    <w:p>
      <w:pPr>
        <w:pStyle w:val="Normal"/>
        <w:ind w:left="-900" w:firstLine="900"/>
        <w:rPr/>
      </w:pPr>
      <w:r>
        <w:rPr/>
        <w:t xml:space="preserve">Есть 4-ый переход, он пока для вас в дымке тумана, как  над Волгой сегодня, но он вполне реален в ДФОМг. Пройдя все Синтезы Уни-ые, вас рано или поздно туда будет подтягивать. Это так называемый итог материи Мг, где 25 тире 17 Мг-и, тире 9 Уни-о и 1 Едино, физика Единая. Что значит физика Единая? Это когда материя Мг закончилась, т.е. вы закончили ФА Мг-ку, правильно? До августа вот этого не было, и когда в августе мы стяжали Единую эволюцию, это появилось. Не надо выходить на 25-ое присутствие. Надо здесь и сейчас на  физике учиться жить как? Едино. Т.е. нашу физику преобразить в Единую. И довести материю нашу до совершенства Единого. Здесь до совершенства глобусного от Мамы, здесь до совершенства Мг-го от Сына, здесь до совершенства Уни-го от Дочери, здесь до совершенства Единого от Отца. Чувствуете, как все совпадает? И вся 4-рица перехода есть: Любовь, Мудрость, мы сейчас в Мудрости с вами, Воля начинается с этого Синтеза, и Синтез в перспективе. Когда мы стяжали 4 этапа, у нас является 5-ый или итоговый. Ну, можно 5 или итог, как вы думаете, куда? Правильно - на физику вышестоящей Планеты ФА – 65-ое присутствие, которого нет, или 1-ое – физика вышестоящей Планеты ФА, т.е. за Мг-ку. Вот это то, куда мы ведем сейчас всех учеников, всех Чело, весь Дом, тех, кто не имеет подготовки, вообще, кто не имеет подготовки Синтеза, даже это сложно, они только вот по глобусам перейдут, понятно, да? И только те, кто имеет глубокую подготовку в Синтезе, и кстати, служат в ДО, вот сюда смогут взобраться. Почему? Если ты не накрутишь себе Огонь ДО и Синтез, ты не синтезируешься здесь, а здесь просто вышел на физику и синтезируйся. Мы вас уже приучаем к этому. Как только мы водим на 32-ое вышестоящее присутствие к Отцу, вы что учитесь там делать? Стоять. А это для чего? Чтобы потом спокойно попадать вот сюда. Но это мы не можем гарантировать 100%, пока вы сами своим усилием не накопите Синтез в ДФОМг. Ни тем, что мы вас проводим по 32-ум Синтезам, это вот сюда. Это потенциально вы применяете. </w:t>
      </w:r>
    </w:p>
    <w:p>
      <w:pPr>
        <w:pStyle w:val="Normal"/>
        <w:ind w:left="-900" w:hanging="0"/>
        <w:rPr/>
      </w:pPr>
      <w:r>
        <w:rPr/>
        <w:t xml:space="preserve">                                                                                                                                                                      </w:t>
      </w:r>
      <w:r>
        <w:rPr/>
        <w:t>-5-</w:t>
      </w:r>
    </w:p>
    <w:p>
      <w:pPr>
        <w:pStyle w:val="Normal"/>
        <w:ind w:left="-900" w:hanging="0"/>
        <w:rPr/>
      </w:pPr>
      <w:r>
        <w:rPr/>
        <w:t xml:space="preserve">А тем, что, применяя 32 Синтеза, вы сложили столько Синтеза, да, много. Причем, действуя в ДФОМг, что сами свободно выходите сюда. Здесь, согласно летнему семинару, мы установили в августе центровку ДФОМг, т.е. попадая в центровку, мы выходим за пределы Мг-ки. Звучит странно. Нам сложно охватить границы, но в астрофизике мы посмотрели материалы – есть четкие границы Вселенной, фиксируемые реликтовым излучением. Сейчас даже считают, что реликтовые излучения – это код, который оставил Отец зашифровкой всех законов Мг. И серьезнейшие ученые -  японцы, европейцы, американцы, сейчас занимаются расшифровкой кода реликтового излучения, такого же, как у нас генокод. Вот это называется границы Вселенной. Причем, они тоже видят это шарообразно, как мы с вами, понятно, да? И тоже говорят, что что-то существует за пределами Вселенной, нашим языком – за пределами Мг-ки. Ибо Вселенная у нас всего лишь глобус Глобального Человека. Наука, какая она у нас? Вот она мыслит 2-ым глобусом Человека ФА. Правильно Слово Отца расшифровывают, Вселенными мучаются, хотя это тоже надо развивать в человеке. Увидели? Поэтому если аналогизировать некоторые современные научные представления, то, что мы с вами делаем, это тоже идеально совпадает. По идеалам астрофизики наша Вселенная или Мг, другим языком, и так и так правильно, является шаром. Кстати, они говорят похожий на футбольный мяч, сшитый там из 5-тигранников старой формы икосаэдра, вернее додекаэдра. У нас когда-то это было, давно прошло, а они еще из этого  не вышли, бедные, в Новую эпоху не вошли. Некоторые еще войдут – поймут, что это просто идеальный шар. Увидели? Вот это не 1, а 5 переходов. Но если учесть, что глобусов у Человека ФА сколько? 8. И ты переходишь из глобуса в глобус, то получается хорошая цифра 13 или 12 переходов, 8 + 4, правильно? Во! Дхамма Созидания по полной программе. Увидели? Увидели. </w:t>
      </w:r>
    </w:p>
    <w:p>
      <w:pPr>
        <w:pStyle w:val="Normal"/>
        <w:ind w:left="-900" w:firstLine="900"/>
        <w:rPr/>
      </w:pPr>
      <w:r>
        <w:rPr/>
        <w:t xml:space="preserve"> </w:t>
      </w:r>
      <w:r>
        <w:rPr/>
        <w:t xml:space="preserve">Вот человечество в целом и ДФОМг переходит вот сюда. Чтоб не было паники. В перспективе. Когда условия изменятся на Планете, они уже меняются. Вот сегодня новости смотрели: вечная мерзлота тает, под Якутском дорогу постоянно размывать начинает. Они же строили навечно мерзлоту, а теперь там ямы грязи. Ну, грязь очищают бульдозером, чтоб дорога была. Так вот в перспективе у нас интересный факт ждет. У нас будет перестройка не 2-х полюсов, у нас будет 8 полюсов на Планете. Потому что у нас будет 4 магнитных поля. Одно магнитное поле Планетарной эволюции, 1 Метагалактической, 1 Универсумной, 1 Единой. Правда, не смешно будет? И каждое магнитное поле будет иметь свою 2-полюсность. Самое интересное, это мы, правда, надыбали, нам ничего не говорят. Но мы знаем, что это уже так, насканировались, что полюса будут находиться в разных местах. Соответственно, разные эволюции. И самое сложное, что все эти люди будут жить здесь на физике, неся разную магнитность, разную сознательность, разную проявленность материи. Во, наша Планета будет творческая! Только не думайте, что это фантастика. Это уже фактический реальный факт. Нам еще не подтвердили это, но раз мы нос засунули, вдруг это увидели – о-о-о! Просто так нам такие вещи не показывают. Ну, согласитесь, что у каждой эволюции свое магнитное поле. Правильно? Что тут сложного? И мы видим по нашему сознанию только то магнитное поле, которое нам ближе всего. Знаете такое, хорошо, что нам по каждому глобусу разное магнитное поле не поставили. Вот тогда бы мы с вами повеселились. Вот тогда был бы полный кайф. Единственно, что я считаю, что будет поле Мг-ое , Универсумное, Единое и Планеты ФА. Глобус отчеркиваю, т.е. здесь не будет магнитного поля. Потому что Планету мы как бы отработаем, мы же переходим в Мг. Значит, нам нужно Мг-ое, Уни-ое, Единое и Планеты ФА поле – 8-полюсность, чтобы это правильно звучало. Кайф? Кайф. Потом к вам приходят новенькие и спрашивают: </w:t>
      </w:r>
    </w:p>
    <w:p>
      <w:pPr>
        <w:pStyle w:val="Normal"/>
        <w:ind w:left="-900" w:hanging="0"/>
        <w:rPr/>
      </w:pPr>
      <w:r>
        <w:rPr/>
        <w:t xml:space="preserve">                 </w:t>
      </w:r>
      <w:r>
        <w:rPr/>
        <w:t>- Как переход?</w:t>
      </w:r>
    </w:p>
    <w:p>
      <w:pPr>
        <w:pStyle w:val="Normal"/>
        <w:ind w:left="-900" w:hanging="0"/>
        <w:rPr/>
      </w:pPr>
      <w:r>
        <w:rPr/>
        <w:t>Вы говорите:</w:t>
      </w:r>
    </w:p>
    <w:p>
      <w:pPr>
        <w:pStyle w:val="Normal"/>
        <w:ind w:left="-900" w:hanging="0"/>
        <w:rPr/>
      </w:pPr>
      <w:r>
        <w:rPr/>
        <w:t xml:space="preserve">                 </w:t>
      </w:r>
      <w:r>
        <w:rPr/>
        <w:t>- 5 вариантов, какой? Можем 12.</w:t>
      </w:r>
    </w:p>
    <w:p>
      <w:pPr>
        <w:pStyle w:val="Normal"/>
        <w:ind w:left="-900" w:hanging="0"/>
        <w:rPr/>
      </w:pPr>
      <w:r>
        <w:rPr/>
        <w:t xml:space="preserve">                 </w:t>
      </w:r>
      <w:r>
        <w:rPr/>
        <w:t>- А полюса меняются!</w:t>
      </w:r>
    </w:p>
    <w:p>
      <w:pPr>
        <w:pStyle w:val="Normal"/>
        <w:ind w:left="-900" w:hanging="0"/>
        <w:rPr/>
      </w:pPr>
      <w:r>
        <w:rPr/>
        <w:t xml:space="preserve">                 </w:t>
      </w:r>
      <w:r>
        <w:rPr/>
        <w:t>- Да, мы знаем. 8 будет. Иди на Синтез - поймешь.</w:t>
      </w:r>
    </w:p>
    <w:p>
      <w:pPr>
        <w:pStyle w:val="Normal"/>
        <w:ind w:left="-900" w:hanging="0"/>
        <w:rPr/>
      </w:pPr>
      <w:r>
        <w:rPr/>
        <w:t xml:space="preserve">Вот это мы рассказываем во всех Домах. Это то, что мы сделали после августа. Ой, мы накрутили! Планета не бедная, она богатая будет. То 1 поле - вот это бедная, то 4. Типа того, что вот рубашка есть, галстук есть – 2-ое поле там, пиджачок есть – 3-е, да? Еще там кожаная куртка потеплее - ну, 4 магнитных поля. А то, понимаешь ли, одно. Одно – она, бедная, чувствует себя обделенной. Все столько одежд носят, а она только одно, одно магнитное поле. Вот такие вам новости. Запомните </w:t>
      </w:r>
    </w:p>
    <w:p>
      <w:pPr>
        <w:pStyle w:val="Normal"/>
        <w:ind w:left="-900" w:hanging="0"/>
        <w:rPr/>
      </w:pPr>
      <w:r>
        <w:rPr/>
        <w:t xml:space="preserve">                                                                                                                                                                      </w:t>
      </w:r>
      <w:r>
        <w:rPr/>
        <w:t>-6-</w:t>
      </w:r>
    </w:p>
    <w:p>
      <w:pPr>
        <w:pStyle w:val="Normal"/>
        <w:ind w:left="-900" w:hanging="0"/>
        <w:rPr/>
      </w:pPr>
      <w:r>
        <w:rPr/>
        <w:t>это, пожалуйста, я не шучу. Мы это рассказали это в конце, чтоб вас шокированным отправить домой и там вы шокировано переосмысляли это. Но это как бы факт, который нуждается в нашей работе. Вот это называется уже стандарт, если говорить о ФА-Стандарте наших переходов. Просто это запомните как стандарт переходов. И выходя к Владыке, вы должны точно знать, что у нас 5 переходов. 1-ый глобусный, внутри 8. И 2-ой момент: точно знать, в каком вы переходе. Пока или в 1-ом по накоплению Абсолютного Огня из глобуса в глобус, и сейчас после этого мы вас зафиксировали во 2-ом, т.е. вот здесь 1-ый, 2-ой. Вопрос: соответствуете ли вы стилю жизни сюда и сюда вовне вас? Помните, Синтез подтверждается во внешней жизни. На сколько вы вовне ученик, корректны и правильны? Вопрос в этом. У меня все.</w:t>
      </w:r>
    </w:p>
    <w:p>
      <w:pPr>
        <w:pStyle w:val="Normal"/>
        <w:ind w:left="-900" w:hanging="0"/>
        <w:rPr/>
      </w:pPr>
      <w:r>
        <w:rPr/>
        <w:t xml:space="preserve">                </w:t>
      </w:r>
      <w:r>
        <w:rPr/>
        <w:t xml:space="preserve">У нас осталось немного минут. Значит, у нас итоговая практика, где, начиная с 1-го Универсумного Синтеза, мы стяжаем уже не Огнесинтез, а мы стяжаем Огнеобраз соответствующий присутствию. На 1-ом Синтезе это будет Огнесфера, на 2-ом – Огнелуч, и так до 32-го Огнедомфа. Понятно, да? Т.е. Огнесинтезы у нас закончились на 16-ом. Это стандарт Универсумного курса. Заодно у вас будет и расти объем Огня, которым вы владеете. </w:t>
      </w:r>
    </w:p>
    <w:p>
      <w:pPr>
        <w:pStyle w:val="Normal"/>
        <w:ind w:left="-900" w:hanging="0"/>
        <w:rPr/>
      </w:pPr>
      <w:r>
        <w:rPr/>
        <w:t xml:space="preserve">                 </w:t>
      </w:r>
      <w:r>
        <w:rPr/>
        <w:t>Второе. Мы сейчас будем стяжать еще одну 8-рицу по итогам 17-го Синтеза. Зачем? Мы с вами стяжали монадическую 8-рицу, которая относится к 9-му Метагалактическому присутствию. А мы сейчас с вами будем стяжать 8-рицу, да, по итогам Синтеза, которая будет относиться к 1-ой Универсумной. Увидели разницу? Т.е. то, что мы сейчас стяжали - это монада Мг. Она действует, но мы вам сейчас специально это сделали, чтоб попытаться сдвинуть нас на стандарт Универсума. Т.е. разделить одну 8-рицу и другую. Это 2 разные 8-рицы: Метагалактическая монадическая, что мы отрабатывали и, фактически, 8-рица Универсумная, которая начнет у нас расти на Универсумном круге. Поэтому мы стяжаем еще 8-рицу Универсумную. Соответственно синтезируем 17  8-риц в 17-тиричную 8-рицу. Соответственно синтезируем 17 Огнеобразов 17-ти Синтезов ФА, теперь так будем говорить, потому что у нас 17 Огнесфер, 17-ричная Огнесфера. Итог как всегда, как на всех Синтезах. И так с каждым разом мы будем с повышением двигаться дальше. Все, практика.</w:t>
      </w:r>
    </w:p>
    <w:p>
      <w:pPr>
        <w:pStyle w:val="Normal"/>
        <w:ind w:left="-900" w:hanging="0"/>
        <w:rPr/>
      </w:pPr>
      <w:r>
        <w:rPr/>
        <w:t xml:space="preserve">                  </w:t>
      </w:r>
      <w:r>
        <w:rPr/>
        <w:t xml:space="preserve">Практика очень быстрая, так сказать, любимая практика - скоростная. И минут мало, ну, и так стяжать надо - очень быстро. Настроились. </w:t>
      </w:r>
    </w:p>
    <w:p>
      <w:pPr>
        <w:pStyle w:val="Normal"/>
        <w:ind w:left="-900" w:hanging="0"/>
        <w:rPr/>
      </w:pPr>
      <w:r>
        <w:rPr/>
        <w:t xml:space="preserve">                </w:t>
      </w:r>
    </w:p>
    <w:p>
      <w:pPr>
        <w:pStyle w:val="Normal"/>
        <w:ind w:left="-900" w:hanging="0"/>
        <w:rPr/>
      </w:pPr>
      <w:r>
        <w:rPr/>
        <w:t xml:space="preserve">            </w:t>
      </w:r>
      <w:r>
        <w:rPr/>
        <w:t>ИТОГОВАЯ ПРАКТИКА 17 СИ ФА / 1 УНИ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9:00Z</dcterms:created>
  <dc:creator>Сергей</dc:creator>
  <dc:description/>
  <cp:keywords/>
  <dc:language>en-US</dc:language>
  <cp:lastModifiedBy>Сергей</cp:lastModifiedBy>
  <dcterms:modified xsi:type="dcterms:W3CDTF">2007-04-06T12:50:00Z</dcterms:modified>
  <cp:revision>5</cp:revision>
  <dc:subject/>
  <dc:title>                                      17 СИ ФА </dc:title>
</cp:coreProperties>
</file>